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73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11575" cy="22434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1575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/>
          </w:tcPr>
          <w:p>
            <w:pPr>
              <w:pStyle w:val="Style17"/>
              <w:shd w:fill="FFFFFF" w:val="clear"/>
              <w:spacing w:before="0" w:after="0"/>
              <w:rPr>
                <w:rFonts w:ascii="defaultFont;Times New Roman" w:hAnsi="defaultFont;Times New Roman" w:cs="defaultFont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defaultFont;Times New Roman" w:ascii="defaultFont;Times New Roman" w:hAnsi="defaultFont;Times New Roman"/>
                <w:i/>
                <w:color w:val="000000"/>
                <w:sz w:val="20"/>
                <w:szCs w:val="20"/>
              </w:rPr>
              <w:t>1 Магнитное тело муфты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defaultFont;Times New Roman" w:hAnsi="defaultFont;Times New Roman" w:cs="defaultFont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defaultFont;Times New Roman" w:ascii="defaultFont;Times New Roman" w:hAnsi="defaultFont;Times New Roman"/>
                <w:i/>
                <w:color w:val="000000"/>
                <w:sz w:val="20"/>
                <w:szCs w:val="20"/>
              </w:rPr>
              <w:t>2 Катушка муфты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defaultFont;Times New Roman" w:hAnsi="defaultFont;Times New Roman" w:cs="defaultFont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defaultFont;Times New Roman" w:ascii="defaultFont;Times New Roman" w:hAnsi="defaultFont;Times New Roman"/>
                <w:i/>
                <w:color w:val="000000"/>
                <w:sz w:val="20"/>
                <w:szCs w:val="20"/>
              </w:rPr>
              <w:t>3 Установочная гайка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defaultFont;Times New Roman" w:hAnsi="defaultFont;Times New Roman" w:cs="defaultFont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defaultFont;Times New Roman" w:ascii="defaultFont;Times New Roman" w:hAnsi="defaultFont;Times New Roman"/>
                <w:i/>
                <w:color w:val="000000"/>
                <w:sz w:val="20"/>
                <w:szCs w:val="20"/>
              </w:rPr>
              <w:t>4 Установочный винт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defaultFont;Times New Roman" w:hAnsi="defaultFont;Times New Roman" w:cs="defaultFont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defaultFont;Times New Roman" w:ascii="defaultFont;Times New Roman" w:hAnsi="defaultFont;Times New Roman"/>
                <w:i/>
                <w:color w:val="000000"/>
                <w:sz w:val="20"/>
                <w:szCs w:val="20"/>
              </w:rPr>
              <w:t>5 Диск внутренний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defaultFont;Times New Roman" w:hAnsi="defaultFont;Times New Roman" w:cs="defaultFont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defaultFont;Times New Roman" w:ascii="defaultFont;Times New Roman" w:hAnsi="defaultFont;Times New Roman"/>
                <w:i/>
                <w:color w:val="000000"/>
                <w:sz w:val="20"/>
                <w:szCs w:val="20"/>
              </w:rPr>
              <w:t>6 Диск наружный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defaultFont;Times New Roman" w:hAnsi="defaultFont;Times New Roman" w:cs="defaultFont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defaultFont;Times New Roman" w:ascii="defaultFont;Times New Roman" w:hAnsi="defaultFont;Times New Roman"/>
                <w:i/>
                <w:color w:val="000000"/>
                <w:sz w:val="20"/>
                <w:szCs w:val="20"/>
              </w:rPr>
              <w:t>7 Прокладка магнитного тела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defaultFont;Times New Roman" w:hAnsi="defaultFont;Times New Roman" w:cs="defaultFont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defaultFont;Times New Roman" w:ascii="defaultFont;Times New Roman" w:hAnsi="defaultFont;Times New Roman"/>
                <w:i/>
                <w:color w:val="000000"/>
                <w:sz w:val="20"/>
                <w:szCs w:val="20"/>
              </w:rPr>
              <w:t>8 Контактное кольцо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defaultFont;Times New Roman" w:hAnsi="defaultFont;Times New Roman" w:cs="defaultFont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defaultFont;Times New Roman" w:ascii="defaultFont;Times New Roman" w:hAnsi="defaultFont;Times New Roman"/>
                <w:i/>
                <w:color w:val="000000"/>
                <w:sz w:val="20"/>
                <w:szCs w:val="20"/>
              </w:rPr>
              <w:t>9 Якорь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defaultFont;Times New Roman" w:hAnsi="defaultFont;Times New Roman" w:cs="defaultFont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defaultFont;Times New Roman" w:ascii="defaultFont;Times New Roman" w:hAnsi="defaultFont;Times New Roman"/>
                <w:i/>
                <w:color w:val="000000"/>
                <w:sz w:val="20"/>
                <w:szCs w:val="20"/>
              </w:rPr>
              <w:t>10 Рукав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defaultFont;Times New Roman" w:hAnsi="defaultFont;Times New Roman" w:cs="defaultFont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defaultFont;Times New Roman" w:ascii="defaultFont;Times New Roman" w:hAnsi="defaultFont;Times New Roman"/>
                <w:i/>
                <w:color w:val="000000"/>
                <w:sz w:val="20"/>
                <w:szCs w:val="20"/>
              </w:rPr>
              <w:t>11 Направляющий болт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defaultFont;Times New Roman" w:hAnsi="defaultFont;Times New Roman" w:cs="defaultFont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defaultFont;Times New Roman" w:ascii="defaultFont;Times New Roman" w:hAnsi="defaultFont;Times New Roman"/>
                <w:i/>
                <w:color w:val="000000"/>
                <w:sz w:val="20"/>
                <w:szCs w:val="20"/>
              </w:rPr>
              <w:t>12 Толкатель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defaultFont;Times New Roman" w:hAnsi="defaultFont;Times New Roman" w:cs="defaultFont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defaultFont;Times New Roman" w:ascii="defaultFont;Times New Roman" w:hAnsi="defaultFont;Times New Roman"/>
                <w:i/>
                <w:color w:val="000000"/>
                <w:sz w:val="20"/>
                <w:szCs w:val="20"/>
              </w:rPr>
              <w:t>13 Пружина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defaultFont;Times New Roman" w:hAnsi="defaultFont;Times New Roman" w:cs="defaultFont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defaultFont;Times New Roman" w:ascii="defaultFont;Times New Roman" w:hAnsi="defaultFont;Times New Roman"/>
                <w:i/>
                <w:color w:val="000000"/>
                <w:sz w:val="20"/>
                <w:szCs w:val="20"/>
              </w:rPr>
              <w:t>14 Поводок муфты</w:t>
            </w:r>
          </w:p>
        </w:tc>
      </w:tr>
    </w:tbl>
    <w:p>
      <w:pPr>
        <w:pStyle w:val="Style17"/>
        <w:shd w:fill="FFFFFF" w:val="clear"/>
        <w:spacing w:before="0" w:after="270"/>
        <w:rPr>
          <w:rFonts w:ascii="defaultFont;Times New Roman" w:hAnsi="defaultFont;Times New Roman" w:cs="defaultFont;Times New Roman"/>
          <w:color w:val="000000"/>
        </w:rPr>
      </w:pPr>
      <w:r>
        <w:rPr>
          <w:rFonts w:cs="defaultFont;Times New Roman" w:ascii="defaultFont;Times New Roman" w:hAnsi="defaultFont;Times New Roman"/>
          <w:color w:val="000000"/>
        </w:rPr>
        <w:t>Существуют две основные модификации диска:</w:t>
      </w:r>
    </w:p>
    <w:p>
      <w:pPr>
        <w:pStyle w:val="Style17"/>
        <w:shd w:fill="FFFFFF" w:val="clear"/>
        <w:spacing w:before="0" w:after="270"/>
        <w:rPr>
          <w:rFonts w:ascii="defaultFont;Times New Roman" w:hAnsi="defaultFont;Times New Roman" w:cs="defaultFont;Times New Roman"/>
          <w:color w:val="000000"/>
        </w:rPr>
      </w:pPr>
      <w:r>
        <w:rPr>
          <w:rFonts w:cs="defaultFont;Times New Roman" w:ascii="defaultFont;Times New Roman" w:hAnsi="defaultFont;Times New Roman"/>
          <w:color w:val="000000"/>
        </w:rPr>
        <w:t>1) Диски, работающие в сухом режиме (материал диска – сочетание стали и асбеста)</w:t>
      </w:r>
    </w:p>
    <w:p>
      <w:pPr>
        <w:pStyle w:val="Style17"/>
        <w:shd w:fill="FFFFFF" w:val="clear"/>
        <w:spacing w:before="0" w:after="270"/>
        <w:rPr>
          <w:rFonts w:ascii="defaultFont;Times New Roman" w:hAnsi="defaultFont;Times New Roman" w:cs="defaultFont;Times New Roman"/>
          <w:color w:val="000000"/>
        </w:rPr>
      </w:pPr>
      <w:r>
        <w:rPr>
          <w:rFonts w:cs="defaultFont;Times New Roman" w:ascii="defaultFont;Times New Roman" w:hAnsi="defaultFont;Times New Roman"/>
          <w:color w:val="000000"/>
        </w:rPr>
        <w:t>2) Диски, работающие в масленой ванне (материал диска – бронзовые накладки)</w:t>
      </w:r>
    </w:p>
    <w:p>
      <w:pPr>
        <w:pStyle w:val="Style17"/>
        <w:shd w:fill="FFFFFF" w:val="clear"/>
        <w:spacing w:before="0" w:after="270"/>
        <w:rPr>
          <w:rFonts w:ascii="defaultFont;Times New Roman" w:hAnsi="defaultFont;Times New Roman" w:cs="defaultFont;Times New Roman"/>
          <w:color w:val="000000"/>
        </w:rPr>
      </w:pPr>
      <w:r>
        <w:rPr>
          <w:rFonts w:cs="defaultFont;Times New Roman" w:ascii="defaultFont;Times New Roman" w:hAnsi="defaultFont;Times New Roman"/>
          <w:color w:val="000000"/>
        </w:rPr>
        <w:t>Вторая модификация более выгодна из-за продолжительного срока службы диска.</w:t>
      </w:r>
    </w:p>
    <w:p>
      <w:pPr>
        <w:pStyle w:val="Style17"/>
        <w:shd w:fill="FFFFFF" w:val="clear"/>
        <w:spacing w:before="0" w:after="270"/>
        <w:rPr>
          <w:rFonts w:ascii="defaultFont;Times New Roman" w:hAnsi="defaultFont;Times New Roman" w:cs="defaultFont;Times New Roman"/>
          <w:color w:val="000000"/>
        </w:rPr>
      </w:pPr>
      <w:r>
        <w:rPr>
          <w:rFonts w:cs="defaultFont;Times New Roman" w:ascii="defaultFont;Times New Roman" w:hAnsi="defaultFont;Times New Roman"/>
          <w:color w:val="000000"/>
        </w:rPr>
        <w:t>Муфты 3 KL работает в остаточной воздушном зазоре, т.е. воздушный зазор должен быть всегда между диском, гайкой и магнитным телом муфты. Муфта допускает возможность работы лишь в двух режимах: сцепление "On" и сцепление "OFF".</w:t>
      </w:r>
    </w:p>
    <w:p>
      <w:pPr>
        <w:pStyle w:val="Style17"/>
        <w:shd w:fill="FFFFFF" w:val="clear"/>
        <w:spacing w:before="0" w:after="0"/>
        <w:rPr>
          <w:rFonts w:ascii="defaultFont;Times New Roman" w:hAnsi="defaultFont;Times New Roman" w:cs="defaultFont;Times New Roman"/>
          <w:color w:val="000000"/>
        </w:rPr>
      </w:pPr>
      <w:r>
        <w:rPr>
          <w:rStyle w:val="StrongEmphasis"/>
          <w:rFonts w:cs="defaultFont;Times New Roman" w:ascii="defaultFont;Times New Roman" w:hAnsi="defaultFont;Times New Roman"/>
          <w:color w:val="000000"/>
        </w:rPr>
        <w:t>Принципиальная схема работы муфты тип 3KL</w:t>
      </w:r>
    </w:p>
    <w:p>
      <w:pPr>
        <w:pStyle w:val="Style17"/>
        <w:shd w:fill="FFFFFF" w:val="clear"/>
        <w:spacing w:before="0" w:after="270"/>
        <w:rPr>
          <w:rFonts w:ascii="defaultFont;Times New Roman" w:hAnsi="defaultFont;Times New Roman" w:cs="defaultFont;Times New Roman"/>
          <w:color w:val="000000"/>
        </w:rPr>
      </w:pPr>
      <w:r>
        <w:rPr>
          <w:rFonts w:cs="defaultFont;Times New Roman" w:ascii="defaultFont;Times New Roman" w:hAnsi="defaultFont;Times New Roman"/>
          <w:color w:val="000000"/>
        </w:rPr>
        <w:t>На рисунке муфта показана в положении "ON".</w:t>
      </w:r>
    </w:p>
    <w:p>
      <w:pPr>
        <w:pStyle w:val="Style17"/>
        <w:shd w:fill="FFFFFF" w:val="clear"/>
        <w:spacing w:before="0" w:after="270"/>
        <w:rPr/>
      </w:pPr>
      <w:r>
        <w:rPr>
          <w:rFonts w:cs="defaultFont;Times New Roman" w:ascii="defaultFont;Times New Roman" w:hAnsi="defaultFont;Times New Roman"/>
          <w:color w:val="000000"/>
        </w:rPr>
        <w:t>Подвод тока к муфте осуществляется через контактное кольцо (8) в поле катушки (2), тем самым создавая магнитный поток, который притягивает якорь муфты (9), находящийся на рукаве (10), защищенный от поворота направляющим болтом (11) к магнитному телу (1) вместе с гайкой (3). Благодаря создавшемуся магнитному потоку внутренние (5) и наружные (6) диски через прокладку (7) прижимаются к магнитному телу (1). Если гайка (3) установлена верно, силы трения дисков через прокладку магнитного тела образуют крутящий момент между магнитным телом (1) и поводком муфты (14).</w:t>
      </w:r>
    </w:p>
    <w:p>
      <w:pPr>
        <w:pStyle w:val="Style17"/>
        <w:shd w:fill="FFFFFF" w:val="clear"/>
        <w:spacing w:before="0" w:after="270"/>
        <w:rPr>
          <w:rFonts w:ascii="defaultFont;Times New Roman" w:hAnsi="defaultFont;Times New Roman" w:cs="defaultFont;Times New Roman"/>
          <w:color w:val="000000"/>
        </w:rPr>
      </w:pPr>
      <w:r>
        <w:rPr>
          <w:rFonts w:cs="defaultFont;Times New Roman" w:ascii="defaultFont;Times New Roman" w:hAnsi="defaultFont;Times New Roman"/>
          <w:color w:val="000000"/>
        </w:rPr>
      </w:r>
    </w:p>
    <w:p>
      <w:pPr>
        <w:pStyle w:val="Style17"/>
        <w:shd w:fill="FFFFFF" w:val="clear"/>
        <w:spacing w:before="0" w:after="270"/>
        <w:rPr>
          <w:rFonts w:ascii="defaultFont;Times New Roman" w:hAnsi="defaultFont;Times New Roman" w:cs="defaultFont;Times New Roman"/>
          <w:color w:val="000000"/>
        </w:rPr>
      </w:pPr>
      <w:r>
        <w:rPr>
          <w:rFonts w:cs="defaultFont;Times New Roman" w:ascii="defaultFont;Times New Roman" w:hAnsi="defaultFont;Times New Roman"/>
          <w:color w:val="000000"/>
        </w:rPr>
      </w:r>
    </w:p>
    <w:tbl>
      <w:tblPr>
        <w:tblW w:w="47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0"/>
        <w:gridCol w:w="834"/>
        <w:gridCol w:w="1051"/>
        <w:gridCol w:w="1630"/>
        <w:gridCol w:w="615"/>
        <w:gridCol w:w="978"/>
        <w:gridCol w:w="2059"/>
        <w:gridCol w:w="615"/>
        <w:gridCol w:w="615"/>
        <w:gridCol w:w="615"/>
        <w:gridCol w:w="615"/>
        <w:gridCol w:w="688"/>
        <w:gridCol w:w="687"/>
        <w:gridCol w:w="687"/>
        <w:gridCol w:w="615"/>
        <w:gridCol w:w="615"/>
        <w:gridCol w:w="579"/>
      </w:tblGrid>
      <w:tr>
        <w:trPr/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габарит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d,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a)  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H7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Количество отверстий для установки ключа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b)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vertAlign w:val="sub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H7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vertAlign w:val="subscript"/>
                <w:lang w:eastAsia="ru-RU"/>
              </w:rPr>
              <w:t>6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vertAlign w:val="subscript"/>
                <w:lang w:eastAsia="ru-RU"/>
              </w:rPr>
              <w:t>7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K</w:t>
            </w: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vertAlign w:val="subscript"/>
                <w:lang w:eastAsia="ru-RU"/>
              </w:rPr>
              <w:t>1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l</w:t>
            </w: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vertAlign w:val="subscript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vertAlign w:val="superscript"/>
                <w:lang w:eastAsia="ru-RU"/>
              </w:rPr>
              <w:t>+/-</w:t>
            </w: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l</w:t>
            </w: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l</w:t>
            </w: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vertAlign w:val="subscript"/>
                <w:lang w:eastAsia="ru-RU"/>
              </w:rPr>
              <w:t>з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l</w:t>
            </w: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l</w:t>
            </w: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vertAlign w:val="subscript"/>
                <w:lang w:eastAsia="ru-RU"/>
              </w:rPr>
              <w:t>5</w:t>
            </w:r>
          </w:p>
        </w:tc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l</w:t>
            </w: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vertAlign w:val="subscript"/>
                <w:lang w:eastAsia="ru-RU"/>
              </w:rPr>
              <w:t>6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резьб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Количество отверстий/угол поворота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1,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15    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M6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6X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20    2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M6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6X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25    3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M8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6X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30    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M8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6X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40    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M8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6X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205,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50    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2X180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defaultFont;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M1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9X4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73,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60    7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2X180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M12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9X4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80    9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2X180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M12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12X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efaultFon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4:34:00Z</dcterms:created>
  <dc:creator>r_anuta.83@mail.ru</dc:creator>
  <dc:description/>
  <cp:keywords/>
  <dc:language>en-US</dc:language>
  <cp:lastModifiedBy>r_anuta.83@mail.ru</cp:lastModifiedBy>
  <dcterms:modified xsi:type="dcterms:W3CDTF">2025-07-04T14:41:00Z</dcterms:modified>
  <cp:revision>1</cp:revision>
  <dc:subject/>
  <dc:title/>
</cp:coreProperties>
</file>