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новные технические данные:</w:t>
      </w:r>
    </w:p>
    <w:p>
      <w:pPr>
        <w:pStyle w:val="Normal"/>
        <w:tabs>
          <w:tab w:val="clear" w:pos="708"/>
          <w:tab w:val="center" w:pos="4677" w:leader="none"/>
        </w:tabs>
        <w:rPr>
          <w:rFonts w:ascii="defaultFont;Times New Roman" w:hAnsi="defaultFont;Times New Roman" w:cs="defaultFont;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defaultFont;Times New Roman" w:ascii="defaultFont;Times New Roman" w:hAnsi="defaultFont;Times New Roman"/>
          <w:i/>
          <w:color w:val="000000"/>
          <w:sz w:val="20"/>
          <w:szCs w:val="20"/>
          <w:shd w:fill="FFFFFF" w:val="clear"/>
        </w:rPr>
      </w:r>
    </w:p>
    <w:tbl>
      <w:tblPr>
        <w:tblW w:w="103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777"/>
        <w:gridCol w:w="3743"/>
      </w:tblGrid>
      <w:tr>
        <w:trPr>
          <w:trHeight w:val="2621" w:hRule="atLeast"/>
        </w:trPr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defaultFont;Times New Roman" w:hAnsi="defaultFont;Times New Roman" w:cs="defaultFont;Times New Roman"/>
                <w:color w:val="00000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2707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1 Зубчатая втулка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2 Магнитное тело муфты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3 Диск внутренний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4 Диск наружный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5 Стопорное кольцо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6 держателем катушки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7 Якорь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8 Поводок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9 Катушка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10 Шарикоподшипник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11 Пластина поддержки </w:t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  <w:t>12 Трубопроводы для внутренней см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defaultFont;Times New Roman" w:ascii="defaultFont;Times New Roman" w:hAnsi="defaultFont;Times New Roman"/>
                <w:i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faultFont;Times New Roman" w:hAnsi="defaultFont;Times New Roman" w:cs="defaultFont;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6140" cy="2260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color w:val="000000"/>
          <w:shd w:fill="FFFFFF" w:val="clear"/>
        </w:rPr>
      </w:pPr>
      <w:r>
        <w:rPr>
          <w:rFonts w:cs="defaultFont;Times New Roman" w:ascii="defaultFont;Times New Roman" w:hAnsi="defaultFont;Times New Roman"/>
          <w:color w:val="000000"/>
          <w:shd w:fill="FFFFFF" w:val="clear"/>
        </w:rPr>
        <w:t>Муфты типа KLDO производятся в широкой гамме размеров, наименьшие типы муфт способны передавать момент равный 6,3 Н/м, а более крупные до 1600 Н/м </w:t>
      </w:r>
      <w:r>
        <w:rPr>
          <w:rFonts w:cs="defaultFont;Times New Roman" w:ascii="defaultFont;Times New Roman" w:hAnsi="defaultFont;Times New Roman"/>
          <w:color w:val="000000"/>
        </w:rPr>
        <w:br/>
      </w:r>
      <w:r>
        <w:rPr>
          <w:rFonts w:cs="defaultFont;Times New Roman" w:ascii="defaultFont;Times New Roman" w:hAnsi="defaultFont;Times New Roman"/>
          <w:color w:val="000000"/>
          <w:shd w:fill="FFFFFF" w:val="clear"/>
        </w:rPr>
        <w:t>Тип KLDO производится только со стальными дисками, что делает не возможным применение муфт в сухой среде. Однако этот тип сцепления характеризуется малыми размерами, и передачей высокого крутящего момента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hd w:fill="FFFFFF" w:val="clear"/>
        </w:rPr>
      </w:pPr>
      <w:r>
        <w:rPr>
          <w:rFonts w:cs="defaultFont;Times New Roman" w:ascii="defaultFont;Times New Roman" w:hAnsi="defaultFont;Times New Roman"/>
          <w:color w:val="000000"/>
          <w:shd w:fill="FFFFFF" w:val="clear"/>
        </w:rPr>
        <w:t>При подаче напряжения, электрический ток через соединительный кабель длинной 800 мм, подается на неподвижную пластину поддержки (11) затем к катушке муфты (9), таким образом, создавая магнитное поле, которое притягивает якорь муфты (7) к магнитному телу (2). Магнитное тело (2) благодаря подшипнику (10) является неподвижной деталью относительно втулки (1), сделанной из антимагнитного материала. Внутренний диск (3) имеет жесткое сцепление с втулкой (1) за счет внутренний зубчатой передачи. Благодаря образовавшемуся магнитному потоку коэффициент трения между дисками резко возрастает, что позволяет передать крутящий момент от поводка муфты (8) на втулку (1)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Габаритные и установочные размеры:</w:t>
      </w:r>
    </w:p>
    <w:tbl>
      <w:tblPr>
        <w:tblW w:w="141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450"/>
        <w:gridCol w:w="350"/>
        <w:gridCol w:w="350"/>
        <w:gridCol w:w="1340"/>
        <w:gridCol w:w="1276"/>
        <w:gridCol w:w="450"/>
        <w:gridCol w:w="1223"/>
        <w:gridCol w:w="1621"/>
        <w:gridCol w:w="450"/>
        <w:gridCol w:w="450"/>
        <w:gridCol w:w="450"/>
        <w:gridCol w:w="450"/>
        <w:gridCol w:w="500"/>
        <w:gridCol w:w="450"/>
        <w:gridCol w:w="517"/>
        <w:gridCol w:w="500"/>
        <w:gridCol w:w="400"/>
        <w:gridCol w:w="563"/>
        <w:gridCol w:w="560"/>
        <w:gridCol w:w="350"/>
        <w:gridCol w:w="400"/>
        <w:gridCol w:w="400"/>
      </w:tblGrid>
      <w:tr>
        <w:trPr>
          <w:trHeight w:val="556" w:hRule="atLeast"/>
        </w:trPr>
        <w:tc>
          <w:tcPr>
            <w:tcW w:w="61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br/>
              <w:t> 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Габа-</w:t>
              <w:br/>
              <w:t>рит</w:t>
            </w:r>
          </w:p>
        </w:tc>
        <w:tc>
          <w:tcPr>
            <w:tcW w:w="4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1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Посадочное </w:t>
              <w:br/>
              <w:t>отверстие</w:t>
            </w:r>
          </w:p>
        </w:tc>
        <w:tc>
          <w:tcPr>
            <w:tcW w:w="4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3</w:t>
            </w:r>
          </w:p>
        </w:tc>
        <w:tc>
          <w:tcPr>
            <w:tcW w:w="284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4</w:t>
            </w:r>
          </w:p>
        </w:tc>
        <w:tc>
          <w:tcPr>
            <w:tcW w:w="4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5</w:t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H7</w:t>
            </w:r>
          </w:p>
        </w:tc>
        <w:tc>
          <w:tcPr>
            <w:tcW w:w="4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6</w:t>
            </w:r>
          </w:p>
        </w:tc>
        <w:tc>
          <w:tcPr>
            <w:tcW w:w="4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7</w:t>
            </w:r>
          </w:p>
        </w:tc>
        <w:tc>
          <w:tcPr>
            <w:tcW w:w="4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8</w:t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a)</w:t>
            </w:r>
          </w:p>
        </w:tc>
        <w:tc>
          <w:tcPr>
            <w:tcW w:w="50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9</w:t>
            </w:r>
          </w:p>
        </w:tc>
        <w:tc>
          <w:tcPr>
            <w:tcW w:w="4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10</w:t>
            </w:r>
          </w:p>
        </w:tc>
        <w:tc>
          <w:tcPr>
            <w:tcW w:w="51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l1</w:t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- 0,2</w:t>
            </w:r>
          </w:p>
        </w:tc>
        <w:tc>
          <w:tcPr>
            <w:tcW w:w="50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l2</w:t>
            </w:r>
          </w:p>
        </w:tc>
        <w:tc>
          <w:tcPr>
            <w:tcW w:w="40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l4</w:t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+ 1,5</w:t>
            </w:r>
          </w:p>
        </w:tc>
        <w:tc>
          <w:tcPr>
            <w:tcW w:w="56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l5</w:t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± 0,2</w:t>
            </w:r>
          </w:p>
        </w:tc>
        <w:tc>
          <w:tcPr>
            <w:tcW w:w="35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40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l6</w:t>
            </w:r>
          </w:p>
        </w:tc>
        <w:tc>
          <w:tcPr>
            <w:tcW w:w="40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l7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Резь-</w:t>
              <w:br/>
              <w:t>бовое отвер-</w:t>
              <w:br/>
              <w:t>стие</w:t>
            </w:r>
          </w:p>
        </w:tc>
        <w:tc>
          <w:tcPr>
            <w:tcW w:w="162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Коли-</w:t>
              <w:br/>
              <w:t>чество отверстий</w:t>
              <w:br/>
              <w:t>/угол поворота</w:t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61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D </w:t>
              <w:br/>
              <w:t>d2 </w:t>
              <w:br/>
              <w:t>H7 </w:t>
              <w:br/>
              <w:t>b)</w:t>
            </w:r>
          </w:p>
        </w:tc>
        <w:tc>
          <w:tcPr>
            <w:tcW w:w="26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Внутренние </w:t>
              <w:br/>
              <w:t>исполнение в соответствии с</w:t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61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E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TGL 0-5471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F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IGL 0-5472</w:t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3X17X4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M4 </w:t>
            </w:r>
          </w:p>
        </w:tc>
        <w:tc>
          <w:tcPr>
            <w:tcW w:w="162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X60°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431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8X22X6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M 5</w:t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1X25X8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M 5</w:t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8Х32Х10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M 6</w:t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6X42X12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6X42X8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M 6</w:t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6X52X12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M 8</w:t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М8</w:t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M10</w:t>
            </w:r>
          </w:p>
        </w:tc>
        <w:tc>
          <w:tcPr>
            <w:tcW w:w="16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2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M12</w:t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8X45°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4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ascii="defaultFont;Times New Roman" w:hAnsi="defaultFont;Times New Roman" w:eastAsia="Times New Roman" w:cs="defaultFon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defaultFont;Times New Roman" w:ascii="defaultFont;Times New Roman" w:hAnsi="defaultFont;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160"/>
        <w:rPr>
          <w:rFonts w:ascii="defaultFont;Times New Roman" w:hAnsi="defaultFont;Times New Roman" w:cs="defaultFont;Times New Roman"/>
          <w:color w:val="000000"/>
          <w:shd w:fill="FFFFFF" w:val="clear"/>
        </w:rPr>
      </w:pPr>
      <w:r>
        <w:rPr>
          <w:rFonts w:cs="defaultFont;Times New Roman" w:ascii="defaultFont;Times New Roman" w:hAnsi="defaultFont;Times New Roman"/>
          <w:color w:val="000000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fault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9:00Z</dcterms:created>
  <dc:creator>r_anuta.83@mail.ru</dc:creator>
  <dc:description/>
  <cp:keywords/>
  <dc:language>en-US</dc:language>
  <cp:lastModifiedBy>r_anuta.83@mail.ru</cp:lastModifiedBy>
  <dcterms:modified xsi:type="dcterms:W3CDTF">2025-07-04T10:41:00Z</dcterms:modified>
  <cp:revision>1</cp:revision>
  <dc:subject/>
  <dc:title/>
</cp:coreProperties>
</file>